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ВОПРОС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соответствия системы менеджмента безопасности пищевых продуктов на соответствие требования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2000:200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прият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ласть распространения СМБПП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16"/>
          <w:szCs w:val="16"/>
        </w:rPr>
        <w:t>Ф.И.О., должность лица, руководителя группы ОБПП, контактный тел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2"/>
        </w:rPr>
      </w:pPr>
      <w:r>
        <w:rPr>
          <w:sz w:val="22"/>
        </w:rPr>
        <w:t>Дата заполнения анкеты: «_____» _______________ 20___ г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7230"/>
        <w:gridCol w:w="709"/>
        <w:gridCol w:w="155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№ </w:t>
            </w:r>
            <w:r>
              <w:rPr>
                <w:sz w:val="20"/>
                <w:highlight w:val="yellow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>
                <w:sz w:val="20"/>
              </w:rPr>
              <w:t>если "д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 (требуется, если ответ "нет")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е требования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едприятие  разработало, документировало, внедрило и поддерживает СМБПП в  рабочем состоянии и непрерывно улучшает ее результативно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оговорила продукты или виды продуктов, на которые распространяется действие СМБПП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) обеспечило идентификацию, оценку и управление опасностями касающимися пищевых продукт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предоставляет соответствующую информацию организациям в пищевой цепи по вопросам безопасности, связанным с пищевой продукци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предоставляет информацию относительно разработки, применения и актуализации СМБПП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периодически оцениваются и актуализируются документы СМБПП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меются ли случаи, когда предприятие решило передать сторонним организациям  выполнение каких-либо процесс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беспечивает ли предприятие контроль над такими процессами в сторонних  организациях (идентифицированными в СМБПП предприятия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 к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треб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одержит ли документация СМБП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 документально оформленные заявления о политике и целях в области безопасности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б)  руководство по безопасност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)  документированные процедуры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) записи касающиеся безопасности продук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документацией</w:t>
            </w:r>
          </w:p>
          <w:p>
            <w:pPr>
              <w:pStyle w:val="Normal1"/>
              <w:shd w:fill="FFFFFF" w:val="clear"/>
              <w:ind w:righ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СМБПП находятся под управлением?</w:t>
            </w:r>
          </w:p>
          <w:p>
            <w:pPr>
              <w:pStyle w:val="Normal1"/>
              <w:shd w:fill="FFFFFF" w:val="clear"/>
              <w:ind w:righ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документированная процедура, предусматривающая:</w:t>
            </w:r>
          </w:p>
          <w:p>
            <w:pPr>
              <w:pStyle w:val="Normal1"/>
              <w:shd w:fill="FFFFFF" w:val="clear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верку документов на адекватность до их выпуск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  <w:tab/>
              <w:t>пересмотра и актуализации документов по мере необходимости и их повторного утвержде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  <w:tab/>
              <w:t xml:space="preserve"> обеспечение  идентификации изменений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атуса текущего пересмотра докумен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  <w:tab/>
              <w:t>обеспечение доступности соответствующих версий применяемых документов в местах их использова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  <w:tab/>
              <w:t>обеспечение сохранения документов чет-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и и легко идентифицируемым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  <w:tab/>
              <w:t xml:space="preserve">обеспечение идентификации внешних документов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нтроля над их применением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  <w:tab/>
              <w:t>предотвращение непреднамеренного использования устаревших документов и обеспечения их соответствующей идентификации, если они хранятся для каких-либо цел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записями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документированная процедура, обеспечивающая идентификацию, хранение, защиту, восстановление, определение сроков сохранения и изъятия запис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ь рук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65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ства рук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меются ли свидетельства обязательств руководства по разработке и внедрению СМБПП и постоянному улучшению ее результативности посредством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4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>демонстрации поддержки безопасности пищевых продуктов коммерческими целями организаци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4" w:leader="none"/>
              </w:tabs>
              <w:spacing w:lineRule="exact" w:line="230" w:before="4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  <w:tab/>
              <w:t>доведение до сведения персонала организации важности соответствия требованиям настоящего стандарта, всем нормативным и законодательным требованиям, а также требованиям потребителей, относящимся к безопасности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4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</w:t>
              <w:tab/>
              <w:t>обеспечение разработки политики и целей в области безопасност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4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  <w:tab/>
              <w:t>проведение анализа высшим руководством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  <w:tab/>
              <w:t>обеспечение необходимыми ресурса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итика в области безопасности ПП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руководство обеспечивает, чтобы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в области безопасности ПП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 xml:space="preserve"> соответствовала роли организации в пищевой цеп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соответствует нормативным и законодательным требованиям и взаимно согласованным требованиям потребителей к безопасности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</w:t>
              <w:tab/>
              <w:t xml:space="preserve">была доведена до сведения персонала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1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онятна ему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  <w:tab/>
              <w:t>анализировалась на постоянную пригодность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учитывает вопрос обмена информацией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поддерживается измеримыми целя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СМБ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руководство обеспечивает:</w:t>
            </w:r>
          </w:p>
          <w:p>
            <w:pPr>
              <w:pStyle w:val="Normal1"/>
              <w:shd w:fill="FFFFFF" w:val="clear"/>
              <w:spacing w:lineRule="exact" w:line="23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 проводит планирование СМБПП и целей организации, которые обеспечивают безопасность пищевых продуктов?</w:t>
            </w:r>
          </w:p>
          <w:p>
            <w:pPr>
              <w:pStyle w:val="Normal1"/>
              <w:shd w:fill="FFFFFF" w:val="clear"/>
              <w:spacing w:lineRule="exact" w:line="230"/>
              <w:ind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поддерживается целостность СМБПП при планировании и внесении изменений в эту систем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сть и полномочия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ло ли высшее руководство определение и доведение до сведения персонала ответственности и полномочий и их взаимосвяз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группы по обеспечению безопасности пищевых продуктов  (РГОБПП)</w:t>
            </w:r>
          </w:p>
          <w:p>
            <w:pPr>
              <w:pStyle w:val="Normal1"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 ли высшим руководством РГОБПП из состава руководства, который независимо от других обязанностей должен нести ответственность и иметь полномочия на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0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уководство ГОБПП и организацию ее работы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0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здание, применение, поддержание в рабочем состоянии и актуализацию СМБПП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предоставление отчетов высшему руководству организации о результативности функционирования и пригодности СМБПП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мен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мен информацией с внешними организациями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рганизация создала, внедрила и поддерживает в рабочем состоянии результативные схемы обмена информацией с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 поставщиком и потребителем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продавцами и потребителями особенно в отношении информации, касающейся продукта (включая инструкции по применению, особые требования к хранению и в зависимости от ситуации сроки годности), запросов, контрактов или обработки заказов, в том числе изменений и обратной связи с клиентами, а также претензий клиентов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законодательными и контролирующими органами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другими организациями, которые оказывают воздействие или на которые влияют результативность или пересмотр СМБПП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мен информацией внутри организаци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здала, применяет и поддерживает в рабочем состоянии результативные схемы обмена информацией с персоналом по вопросам, влияющим на пищевую безопасность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ивает своевременное информирование ГОБПП об изменениях, включающих, но не ограничивающихся этим, следующее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 продукты или новые продукты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сырье, ингредиенты и услуги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системы производства и оборудования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производственные помещения, размещение? оборудования, условия окружающей среды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программы очистки и санитарной обработки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системы упаковки, хранения и реализации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персонала и/или распределение ответственности и полномочий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 нормативные и законодательные требования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 сведении о пищевых опасностях и мерах контроля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 требования потребителей, отраслевые и иные требования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 соответствующие запросы внешних заинтересованных сторон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 претензии, указывающие на опасности, связанные с данным продуктом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 прочие условия, которые могут оказать влияние на безопасность пищевых продуктов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а ли эта информация как входные данные в анализ систем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товность к аварийным ситуациям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ала, внедрила и поддерживает в рабочем состоянии процедуру управления потенциальными аварийными ситуациями и несчастными случаями, которые могут повлиять на безопасность пищевых продуктов и которые имеют отношение к роли организации в пищевой цеп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со стороны  рук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руководство анализирует СМБПП  через запланированные интервалы времени на ее постоянную пригодность, адекватность и резуль</w:t>
              <w:softHyphen/>
              <w:t>тативность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содержит оценку возможностей для улучшения и необходимости внесения изменений в СМБПП, а также в политику и цели в области безопас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данные для анализ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ходные данные содержат информацию о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следующих действиях, вытекающих из предыдущего анализ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анализ результатов деятельности по верификации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изменении условий, которые могут оказать влияние на безопасность пищевых продуктов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аварийные ситуации, несчастные случаи, изъят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8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анализ результатов деятельности по обновлению системы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8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анализ деятельности по обмену информацией, включая обратную связь с потребителем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 внешний аудит или инспекционный контрол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анализа</w:t>
            </w:r>
          </w:p>
          <w:p>
            <w:pPr>
              <w:pStyle w:val="Normal1"/>
              <w:shd w:fill="FFFFFF" w:val="clear"/>
              <w:ind w:right="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содержат решения и действия, относящиеся к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обеспечению безопасности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 повышению результативности системы менеджмента безопасности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потребности в ресурсах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пересмотру политики и соответствующих целей организации в области безопасности пищевых продукт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4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джмент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ресурсам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определило предоставило ресурсы для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внедрения, поддержания в рабочем состоянии и повышения  результативности СМК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 повышения удовлетворенности потребител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а по обеспечению безопасности пищевых продуктов и другой персонал квалифицированы, имеют соответствующее образование, навыки и опыт рабо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, осведомленность и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1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5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пределило необходимую компетентность персонал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5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обеспечило подготовку или предприняло другие действия  по повышению компетентности персонал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05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обеспечивает, что ответственный за мониторинг, коррекцию и корректирующие персонал, имеет соответствующую подготовку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оценивает внедрение и результативность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беспечивает осведомленность персонала о важности его индивидуальных действий в обеспечении безопасности?   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гарантирует понимание требований результативного обмена информацией персоналом, чья деятельность влияет на безопасность пищевых продуктов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) ведутся соответствующие записи, касающиеся обучения и действий, приведенных в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  <w:p>
            <w:pPr>
              <w:pStyle w:val="Normal1"/>
              <w:shd w:fill="FFFFFF" w:val="clear"/>
              <w:ind w:righ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ределила, обеспечила и поддерживает в рабочем состоянии инфра</w:t>
              <w:softHyphen/>
              <w:t>структуру для достижения соответствия требованиям к продук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среда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едоставляет ресурсы для создания, управления и поддержания производственной среды в рабочем состоян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и реализация безопас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ланирует и разрабатывает процессы, необходимые для производства безопасных продукт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дваритель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ала, внедрила и поддерживает ППУ с целью контроля над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>вероятностью внесения опасностей в пищевые продукты через окружающую производственную среду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7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  <w:tab/>
              <w:t>биологическим, химическим и физическим загрязнениям продуктов, включая перекрестное загрязнение продуктов между собой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уровнями опасности в продуктах и среде переработки продукт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17" w:leader="none"/>
                <w:tab w:val="left" w:pos="15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У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17" w:leader="none"/>
                <w:tab w:val="left" w:pos="11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) соответствуют потребностям организации с учетом безопасности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17" w:leader="none"/>
                <w:tab w:val="left" w:pos="11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соответствуют типу и объему функций и характеру производимой и/или перерабатываемой продукци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17" w:leader="none"/>
                <w:tab w:val="left" w:pos="11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внедрены по всей производственной системе как программы, применимые в целом, или как программы, применимые к конкретному продукту или производственной линии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утверждены группой по обеспечению безопасности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1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пределила нормативные и законодательные требования, относящиеся к вышеперечисленном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боре или создании ППУ организация учла и использовала нормативные, законодательные требования, требования потребителя, официальные инструкции, принципы и кодексы установившейся практики Комиссии Кодекс Алиментариус, национальные, международные или стандарты организации)?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ла следующее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конструкцию и расположение зданий и инженерных сетей, относящихся к ним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асположения помещений, включая рабочие места и рабочее оборудование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подвод воздуха, воды, энергии и другие инженерные коммуникаци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вспомогательные службы, включая утилизацию отходов и сточных вод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пригодность оборудования и его доступность для очистки, обслуживания и профилактических осмотр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управление приобретенными материалами (например, сырьем, ингредиентами, химическими веществами и упаковочными материалами), запасами (водой, воздухом, паром, льдом), отходами (твердыми отходами, сточными водами) и обработку продуктов (хранение и транспортировку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 меры по предотвращению перекрестного загрязне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 мойку и санитарную обработку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 дезинфекцию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) гигиену персонал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 другие вопросы, имеющие отношение к ППУ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е меры для проведения анализа опасностей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собирает, поддерживает, актуализирует и документирует информацию, необходимую для проведения анализа опасностей?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по обеспечению безопасности пищевых проду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ли группа по обеспечению безопасности пищевых продуктов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группа знания и опыт в области разработки и применения СМБПП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ся ли записи о наличии у группы требуемых знаний и опы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родукта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20" w:leader="none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ырье, ингредиенты и материалы, контактирующие с пищевыми продуктами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ырье, ингредиенты и материалы, контактирующие с пищевыми продуктами, описаны в документах в объеме, необходимом для выполнения анализа опасностей включая следующее если применимо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иологические, химические и физические характеристик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состав ингредиентов, включая добавки и технологические добавк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происхождение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способ производств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методы упаковывания и способы поставк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условия хранения и срок хране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 подготовку и/или обработку перед использованием или переработкой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 критерии приемки, связанные с безопасностью пищевых продуктов, или требования организации к закупаемым материалам и ингредиентам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ределила нормативные и законодательные требования к безопасности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я поддерживаются в актуализированном состоян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онечных продуктов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конечных продуктов, описаны в документах в объеме, необходимом для выполнения анализа опасностей включая следующее если применимо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продукта или заменяющую его идентификацию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соста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биологические, химические и физические показатели, относящиеся к безопасности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предполагаемый срок хранения и условия хране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упаковк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маркировка, связанная с безопасностью пищевых продуктов, и/или инструкции по обращению, приготовлению и использованию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 способы распростране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ределила нормативные и законодательные требования к безопасности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я поддерживаются в актуализированном состоян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по назначению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о ли в документах использование по назначению, предполагаемое обращение с конечным продуктом и любое непреднамеренное, но ожидаемое возможное неправильное обращение и неправильное употребление конечного продукта в объеме, необходимом для проведения анализа опасностей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ли для каждого продукта группы пользователей и группы потребителей, которые особенно подвергнуты опасностя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-схемы, этапы процесса и меры контроля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ли блок-схемы для всех видов и процессов на которые распространяется действие системы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ы содержат следующее, если применимо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последовательность и взаимосвязь всех этапов процесс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 любые процессы, выполняемые третьими сторонами, и работы, выполняемые по контракту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 стадии внесения в процесс сырья, ингредиентов и полуфабрика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стадии переработки и повторного использова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стадии выпуска или удаления конечных продуктов, промежуточных продуктов, побочных продуктов и отход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ы ли блок-схемы документально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фицируются ли блок-схемы на правильность ГОБПП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этапов и мер контроля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ы ли существующие меры контроля, параметры процесса и/или строгость, с которыми они должны применяться, в объеме необходимом для выполнения анализа опасностей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ы ли внешние требования (например, регламентирующих органов или потребителей), которые могут повлиять на выбор и жесткость мер контрол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опасностей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 ли ГОБПП анализ опасностей с целью определения опасностей, которые требуется контролировать, степени контроля, необходимой для обеспечения безопасности пищевых продуктов и комбинации мер контрол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опасностей и определение приемлемых уровней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опасности для пищевых продуктов, возникновение которых ожидается в связи с видом продукта, типом процесса и реальным технологическим оборудованием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дентификация основана на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едварительной информации и данных, полученных в соответствии с 7.3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опыте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внешней информации, включающей (насколько возможно) эпидемиологические и другие фактические данные за прошедший период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 информации об опасностях, полученной по пищевой цепи, которая может быть важна для безопасности конечных продуктов, полуфабрикатов и пищевых продуктов при конечном потреблени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ли этапы (сырье, обработка, распределение), на которых может возникнуть опасность для пищевых продукт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идентификации опасностей уделено внимание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тапам, предшествующим и следующим за указанной операцией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технологическому оборудованию, инженерным сетям (внутренние коммуникации) и окружению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предшествующим и последующим звеньям в пищевой цеп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пасностей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а ли каждая опасность для пищевого продукта в соответствии с возможной серьезностью отрицательных воздействий на здоровье и вероятностью его возникнове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ы ли результаты оценки опасностей и используемая методология?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бор и оценка мер контроля       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</w:rPr>
              <w:t>Выбор и распределение мер контроля выполняются с использованием логического подхода, который включает оценку следующего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здействие на идентифицированные для безопасности пищевых продуктов по отношению к обязательности примене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возможность мониторинга (например, возможность своевременного мониторинга для обеспечения своевременной коррекции)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место данной меры в системе относительно других мер контрол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 вероятность нарушения в функционировании меры контроля или значительная неустойчивость процесс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серьезность последствий в случае отказа в применени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является ли мера контроля специально установленной и применяемой для исключения или значительного снижения уровня опас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 синергические эффекты (т.е. взаимодействие двух или нескольких мер, приводящие к тому, что их комбинированное воздействие будет выше суммы отдельных воздействий каждой из них)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ы ли параметры и методология, используемая для градации мер контрол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а ли результаты оценки документальн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рабочих программ предварительных условий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формлены ли рабочие ППУ документально и содержат ли они следующую информацию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 xml:space="preserve"> опасности для пищевых продуктов, управляемых программой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  <w:tab/>
              <w:t xml:space="preserve"> меры контрол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  <w:tab/>
              <w:t xml:space="preserve"> процедуры мониторинга, которые демонстрируют внедрение ППУ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 коррекции и корректирующие действия, которые должны быть предприняты, если мониторинг показывает, что рабочие ППУ не управляютс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ответственность и полномоч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записи мониторинг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лана НАССР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формлен ли документально план НАССР для каждой идентифицированной ККТ и содержит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 xml:space="preserve"> опасности для пищевых продуктов, которые должны управляться в ККТ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  <w:tab/>
              <w:t xml:space="preserve"> меры контрол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646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  <w:tab/>
              <w:t xml:space="preserve"> критические пределы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 процедуры мониторинг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коррекции и корректирующие действия, которые должны быть предприняты при превышении критических предел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ответственность и полномоч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26" w:leader="none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 записи по мониторинг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КК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пределены ли ККТ, которые должны управляться планом НАССР, для каждой опас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критических пределов для КК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ы ли критические пределы для каждой ККТ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имы ли критические пределы ККТ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 ли документально выбор критических предел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5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 для мониторинга КК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становлена ли система мониторинга для каждой ККТ?</w:t>
            </w:r>
          </w:p>
          <w:p>
            <w:pPr>
              <w:pStyle w:val="Normal1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эта система плановые измерения и наблюдения, относящиеся к критическим пределам?</w:t>
            </w:r>
          </w:p>
          <w:p>
            <w:pPr>
              <w:pStyle w:val="Normal1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ониторинга содержит соответствующие процедуры, инструкции и записи, охватывающие следующее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>измерения или наблюдения, обеспечивающие получение результатов в определенный период времен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  <w:tab/>
              <w:t>используемые устройства для мониторинг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  <w:tab/>
              <w:t>применимые методы калибровк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  <w:tab/>
              <w:t>частоту мониторинг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  <w:tab/>
              <w:t>ответственность и полномочия, относящиеся к мониторингу и оценке результатов мониторинга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  <w:tab/>
              <w:t>требования к записям и методы их ведения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частота мониторинга обеспечивают своевременное определение превышения критических пределов, чтобы можно было изолировать продукт до его использования или употребл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5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в случае превышения критических пределов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42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ны ли в плане НАССР коррекции и корректирующие действия, которые должны быть предприняты в случае превышения критических пределов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 и корректирующие действия обеспечивают идентификацию причин несоответствия, возвращение параметров, контролируемых в ККТ, под контроль и предотвращают повторение этой ситуаци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документированная процедура и записи обращения с потенциально опасными продуктами, чтобы оценить их до реализ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предварительной информации и документов, устанавливающих программы предварительных условий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оздания рабочих ППУ и плана НАССР организация актуализировала следующую информацию, если необходимо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</w:t>
              <w:tab/>
              <w:t>характеристики продукта (см.7.3.3)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  <w:tab/>
              <w:t>запланированное использование (см.7.3.4)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  <w:tab/>
              <w:t>блок-схемы (см.7.3.5.1)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  <w:tab/>
              <w:t>этапы процесса (см.7.3.5.2)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  <w:tab/>
              <w:t>меры контроля (см.7.3.5.2)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, план НАССР, процедуры и инструкции, описывающие ППУ, изменялис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верификации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и планировании верификации определены цель, методы и частота действий по верификации, а также ответственность за их выполнение. Действия по верификации подтверждают, что: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ПУ внедрены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входные данные для анализа опасностей постоянно обновляются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рабочие ППУ и элементы плана НАССР выполняются и являются эффективными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уровни опасности находятся в пределах допустимого?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другие процедуры, необходимые для организации, выполняются и являются эффективными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форме предоставляются выходные данные этого планирования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тся ли результаты верификации? Предоставляются ли они для анализа результатов по верификации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м основана система верифик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прослеживаемост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ли в организации система прослеживаемости, которая позволяет идентифицировать партии продукта и их связь с партиями сырья? Имеются ли записи о переработке и доставке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слеживаемости способна идентифицировать материал, поступающий от непосредственного поставщика, и исходный маршрут распределения конечного продукта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записи нормативным и законодательным документам? Хранятся ли они в течение необходимого периода для оценки системы, чтобы можно ими воспользоваться в случае обнаружения потенциально опасных продуктов и в случае изъятия продук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несоответ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уются и управляются ли продукты в случае превышения критических пределов ККТ или рабочей ППУ с учетом их использования и выпус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и поддерживается в рабочем состоянии в организации документированная процедура, которая определяет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 идентификацию и оценку конечных продуктов для определения их надлежащей обработки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анализ выполненных коррекций.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тся ли результаты оценки готовых продуктов в условиях превышения критических пределов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ли коррекции ответственными лицами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ся ли записи о характере несоответствий, его причинах и последствиях, прослеживаем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действ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ся ли данные, полученные при мониторинге рабочих ППУ и ККТ, назначенными ответственными лицами, обладающими достаточными знаниями и полномочиями, чтобы инициировать корректирующие действия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организации документированная процедура, определяющая соответствующие действия по идентификации и устранению причин выявленных несоответствий, чтобы предотвратить их повторное появление и процесс или систему под управление, после обнаружения несоответствия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ли эти действия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анализ несоответствий (включая претензии потребителей)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анализ тенденций результатов мониторинга, которые могут указывать на тенденцию к потере управления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определение причин несоответствия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оценку необходимости действия, обеспечивающего невозможность повторения несоответствия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определение и выполнение необходимых действий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 запись результатов выполненных корректирующих действий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 проверку эффективности выполнения корректирующих действий.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тся ли корректирующие действ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щение с потенциально опасными 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ли организация требования по предотвращению поступления потенциально опасных продуктов в пищевую цепь, пока не будет гарантировано, что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 рассматриваемая опасность для пищевых продуктов снижена до определенного приемлемого уровня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ассматриваемая опасность для пищевых продуктов снижена до определенного приемлемого уровня до поступления в пищевую цепь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продукт соответствует определенному приемлемому уровню рассматриваемой опасности для пищевых продуктов, несмотря на несоответствие.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партии продукта, на которые могли повлиять несоответствия, находятся под управлением организации, пока не выполнена их оценка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документированная процедура уведомления заинтересованных сторон на совершение изъят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 целью выпус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оценка продукта, подвергшегося несоответствию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способом подтверждается, что продукция, подвергшаяся несоответствию, является безопасн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лизация несоответствующих проду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ли процедура оценки несоответствующих продуктов и способы ее утилизации (уничтожения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ъят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ли документированная процедура изъятия партий конечного продукта, которые идентифицируются как небезопасные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 ли персонал, обладающий полномочиями на инициирование изъятия, и персонал, ответственный за его выполнение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уются ли изъятые продукты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тся ли изъятия и сообщаются ли высшему руководству как входные данные для анализа со стороны руководства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результативность программы изъятия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записи о проведении изъятия и ее результат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идация, верификация и улучшение системы менеджмента безопасности пищев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ся и внедрены ли процессы, необходимые для валидации мер контроля и/или их комбинаций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проверки СМБПП и ее улучш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идация комбинаций мер контрол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недрения мер контроля, организация подтвердила, что: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выбранные меры контроля позволяют достичь определенного контроля опасностей для пищевых продуктов, для которого они предназначены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меры контроля эффективны и способны в комбинации обеспечить контроль выявленной опас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ониторингом и измерениям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етоды и измерительное оборудование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 калибруется или поверяется  с установленной периодичностью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гулируется и повторно поверяется, если это необходимо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идентифицируется статус калибровки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защищается от регулировок, которые могут сделать результаты измерений недостоверными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защищается от причинения ущерба и ухудшения состояния.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ся ли записи результатов калибровки и поверки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ся ли результаты предыдущих измерений, когда обнаруживается, что оборудование или процесс не соответствует требованиям? Ведутся ли записи по отклонениям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ся ли документами способность программного обеспечения проводить мониторинг и измер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ификация системы менеджмента безопасности пищев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аудит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а ли документированная процедура по проведению внутренних аудитов, ведению записей и отчетности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ли организация внутренние аудиты с установленной периодичностью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ы ли критерии, область применения, частота и методы аудита?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выбор и независимость аудитор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тдельных результатов верификаци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ли группа по обеспечению безопасности пищевых продуктов оценку отдельных результатов плановой верификации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и верификации выявлено несоответствие, запланированным мероприятиям, выполняет ли организация действия, направленные на достижение требуемого соответств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результатов верификаци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группой по обеспечению безопасности пищевых продуктов анализ результатов верификации с целью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 подтверждения, что вся деятельность в системе соответствует запланированным мероприятиям и требованиям СМБПП, разработанным организацией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определения необходимости актуализации или улучшения СМБПП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выявление тенденций, которые указывают на увеличение доли потенциально опасных продуктов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определения информации для планирования программы внутреннего аудита относительно статуса и важности проверяемых участков работы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 предоставления доказательств того, что все выполненные коррекции и корректирующие действия были результативны.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тся ли результаты анализа и предпринимаемые по ним действия и предоставляются ли как входные данные для анализа со стороны руководства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ли эти данные для актуализации СМБПП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ое улучшени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ли высшее руководство постоянное повышение результативности СМБПП с помощью: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на информацией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со стороны руководства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его аудита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я отдельных результатов верификации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результатов действий по верификации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лидации комбинаций мер контроля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ующих действий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уализации СМБ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системы менеджмента безопасности пищевых проду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ли руководство постоянную актуализацию СМБПП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а ли периодичность оценки СМБПП?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актуализация базируются на: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ходных данных, полученных по обмену информацией как с внешними, так и с внутренними источниками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ходных данных из другой информации, касающейся пригодности, адекватности и результативности СМБПП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ходных данных анализа результатов действий по верификации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ходных данных анализа со стороны руководства.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тся ли деятельность по актуализации и представляются ли как входные данные для анализа со стороны руководств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/>
      </w:pPr>
      <w:r>
        <w:rPr/>
        <w:t>Представитель</w:t>
        <w:br/>
        <w:t>организации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977" w:leader="none"/>
          <w:tab w:val="center" w:pos="5954" w:leader="none"/>
          <w:tab w:val="center" w:pos="8505" w:leader="none"/>
        </w:tabs>
        <w:rPr>
          <w:b/>
          <w:b/>
          <w:sz w:val="16"/>
        </w:rPr>
      </w:pPr>
      <w:r>
        <w:rPr>
          <w:sz w:val="16"/>
        </w:rPr>
        <w:tab/>
        <w:t>(должность)</w:t>
        <w:tab/>
        <w:t>(Фамилия, инициалы)</w:t>
        <w:tab/>
        <w:t>(подпись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426" w:top="1701" w:footer="0" w:bottom="45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923" w:leader="none"/>
      </w:tabs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</wp:posOffset>
          </wp:positionH>
          <wp:positionV relativeFrom="paragraph">
            <wp:posOffset>-196850</wp:posOffset>
          </wp:positionV>
          <wp:extent cx="907415" cy="824230"/>
          <wp:effectExtent l="0" t="0" r="0" b="0"/>
          <wp:wrapTight wrapText="bothSides">
            <wp:wrapPolygon edited="0">
              <wp:start x="-224" y="0"/>
              <wp:lineTo x="-224" y="21349"/>
              <wp:lineTo x="21598" y="21349"/>
              <wp:lineTo x="21598" y="0"/>
              <wp:lineTo x="-224" y="0"/>
            </wp:wrapPolygon>
          </wp:wrapTight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</w:t>
    </w:r>
  </w:p>
  <w:p>
    <w:pPr>
      <w:pStyle w:val="Normal"/>
      <w:tabs>
        <w:tab w:val="clear" w:pos="708"/>
        <w:tab w:val="center" w:pos="4677" w:leader="none"/>
        <w:tab w:val="right" w:pos="9923" w:leader="none"/>
      </w:tabs>
      <w:ind w:firstLine="1560"/>
      <w:rPr>
        <w:b/>
        <w:b/>
        <w:color w:val="1F4E79"/>
        <w:sz w:val="22"/>
        <w:szCs w:val="22"/>
      </w:rPr>
    </w:pPr>
    <w:r>
      <w:rPr>
        <w:b/>
        <w:color w:val="1F4E79"/>
        <w:sz w:val="22"/>
        <w:szCs w:val="22"/>
      </w:rPr>
      <w:t>Орган по сертификации систем менеджмента ООО «ЭкспОценка»</w:t>
      <w:tab/>
    </w:r>
  </w:p>
  <w:p>
    <w:pPr>
      <w:pStyle w:val="Normal"/>
      <w:tabs>
        <w:tab w:val="clear" w:pos="708"/>
        <w:tab w:val="center" w:pos="4677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918210</wp:posOffset>
              </wp:positionH>
              <wp:positionV relativeFrom="paragraph">
                <wp:posOffset>7620</wp:posOffset>
              </wp:positionV>
              <wp:extent cx="5544820" cy="508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72.3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</w:t>
    </w:r>
    <w:r>
      <w:rPr>
        <w:b/>
        <w:sz w:val="28"/>
        <w:szCs w:val="28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923" w:leader="none"/>
      </w:tabs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196850</wp:posOffset>
          </wp:positionV>
          <wp:extent cx="907415" cy="824230"/>
          <wp:effectExtent l="0" t="0" r="0" b="0"/>
          <wp:wrapTight wrapText="bothSides">
            <wp:wrapPolygon edited="0">
              <wp:start x="-224" y="0"/>
              <wp:lineTo x="-224" y="21349"/>
              <wp:lineTo x="21598" y="21349"/>
              <wp:lineTo x="21598" y="0"/>
              <wp:lineTo x="-224" y="0"/>
            </wp:wrapPolygon>
          </wp:wrapTight>
          <wp:docPr id="3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</w:t>
    </w:r>
  </w:p>
  <w:p>
    <w:pPr>
      <w:pStyle w:val="Normal"/>
      <w:tabs>
        <w:tab w:val="clear" w:pos="708"/>
        <w:tab w:val="center" w:pos="4677" w:leader="none"/>
        <w:tab w:val="right" w:pos="9923" w:leader="none"/>
      </w:tabs>
      <w:ind w:firstLine="1560"/>
      <w:rPr>
        <w:b/>
        <w:b/>
        <w:color w:val="1F4E79"/>
        <w:sz w:val="22"/>
        <w:szCs w:val="22"/>
      </w:rPr>
    </w:pPr>
    <w:r>
      <w:rPr>
        <w:b/>
        <w:color w:val="1F4E79"/>
        <w:sz w:val="22"/>
        <w:szCs w:val="22"/>
      </w:rPr>
      <w:t>Орган по сертификации систем менеджмента ООО «ЭкспОценка»</w:t>
      <w:tab/>
    </w:r>
  </w:p>
  <w:p>
    <w:pPr>
      <w:pStyle w:val="Normal"/>
      <w:tabs>
        <w:tab w:val="clear" w:pos="708"/>
        <w:tab w:val="center" w:pos="4677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18210</wp:posOffset>
              </wp:positionH>
              <wp:positionV relativeFrom="paragraph">
                <wp:posOffset>7620</wp:posOffset>
              </wp:positionV>
              <wp:extent cx="5544820" cy="5080"/>
              <wp:effectExtent l="0" t="0" r="0" b="0"/>
              <wp:wrapNone/>
              <wp:docPr id="4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72.3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</w:t>
    </w:r>
    <w:r>
      <w:rPr>
        <w:b/>
        <w:sz w:val="28"/>
        <w:szCs w:val="2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 w:val="false"/>
        <w:sz w:val="20"/>
        <w:shadow w:val="false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Question">
    <w:name w:val="NotQuestion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QuestionW">
    <w:name w:val="QuestionW"/>
    <w:basedOn w:val="NotQuestion"/>
    <w:qFormat/>
    <w:pPr>
      <w:numPr>
        <w:ilvl w:val="0"/>
        <w:numId w:val="1"/>
      </w:numPr>
    </w:pPr>
    <w:rPr/>
  </w:style>
  <w:style w:type="paragraph" w:styleId="QuestionB">
    <w:name w:val="QuestionB"/>
    <w:basedOn w:val="NotQuestion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9:00Z</dcterms:created>
  <dc:creator>NoKtoR</dc:creator>
  <dc:description/>
  <cp:keywords/>
  <dc:language>en-US</dc:language>
  <cp:lastModifiedBy>денис poznyakov</cp:lastModifiedBy>
  <dcterms:modified xsi:type="dcterms:W3CDTF">2016-01-24T13:48:00Z</dcterms:modified>
  <cp:revision>26</cp:revision>
  <dc:subject/>
  <dc:title>АНКЕТА-ВОПРОСНИК</dc:title>
</cp:coreProperties>
</file>