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ВОПРОС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соответствия системы менеджмента безопасности пищевых продуктов на основе анализа опасностей и критических контрольных точек (системы НАССР) требованиям CAC/RCP 1-1969, изм. 4 (2003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едприятия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область распространения системы НАССР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sz w:val="16"/>
          <w:szCs w:val="16"/>
        </w:rPr>
        <w:t>Ф.И.О., должность лица, руководителя группы НАССР, контактный тел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2"/>
        </w:rPr>
      </w:pPr>
      <w:r>
        <w:rPr>
          <w:sz w:val="22"/>
        </w:rPr>
        <w:t>Дата заполнения анкеты: «_____» _______________ 20___ г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7654"/>
        <w:gridCol w:w="567"/>
        <w:gridCol w:w="127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ind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</w:t>
            </w:r>
            <w:r>
              <w:rPr>
                <w:sz w:val="20"/>
              </w:rPr>
              <w:t>если "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 (требуется, если ответ "нет")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"/>
              </w:numPr>
              <w:tabs>
                <w:tab w:val="left" w:pos="708" w:leader="none"/>
              </w:tabs>
              <w:ind w:left="0" w:right="-11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а ли документально Политика в области безопасности пищевых продук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а ли ответственность руководства за относительно безопасности выпускаемой продукции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и имеются свидетельства доведения до сведения персонала политики в области безопасности пищевых продуктов?</w:t>
            </w:r>
          </w:p>
          <w:p>
            <w:pPr>
              <w:pStyle w:val="QuestionB"/>
              <w:numPr>
                <w:ilvl w:val="0"/>
                <w:numId w:val="0"/>
              </w:numPr>
              <w:spacing w:before="80" w:after="0"/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ли политика в области безопасности пищевых продуктов обязательства: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ветствовать требованиям нормативных правовых актов и технических нормативных правовых актов, взаимно согласованным требованиям потребителей и другим обязательным требованиям к безопасности пищевых продуктов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оянного улучшения системы НАССР?</w:t>
            </w:r>
          </w:p>
          <w:p>
            <w:pPr>
              <w:pStyle w:val="QuestionB"/>
              <w:numPr>
                <w:ilvl w:val="0"/>
                <w:numId w:val="2"/>
              </w:numPr>
              <w:ind w:left="0" w:right="-11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матривалась ли политика для обеспечения ее постоянной пригод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ли документально область применения системы НАССР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а ли группа по обеспечению безопасности (группа НАССР)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т ли члены группы НАССР достаточными знаниями и опыт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ли обязанности и ответственность членов группы НАССР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 ли руководитель группы НАССР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ли его полномоч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 ли технический секретарь из состава группы НАССР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ы ли Его ответственность и полномочия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ли группа НАССР ресурсами, необходимыми для разработки, внедрения и поддержания системы НАССР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на, применяется и поддерживается ли в рабочем состоянии документированная процедура информирования группы НАССР об изменениях, влияющих на безопасность продукции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ли сырье и материалы, контактирующие с пищевыми продуктами, описаны в документах организации в объеме, необходимом для выполнения анализа опасностей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тся ли в актуальном состоянии документы с описанием сырья и материал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ы ли характеристики конечных продуктов в документах     в объеме, необходимом для выполнения анализа опасност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ли в документах предполагаемое использование конечного продукта? Поддерживаются ли документы в актуализированном состоян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ы ли схемы последовательных этапов процессов(блок-схемы), планы производственных и складских помещений с указанием движения сырья, вспомогательных материалов, персонала, полуфабрикатов, готового пищевого продукта, побочных продуктов, отходов и генеральный план территор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схемы составлены для всех видов продуктов или процессов, на которые распространяется действие системы НАССР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схемы  содержат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сть и взаимосвязи всех этапов процесса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юбые  процессы, выполняемые третьей стороной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дии введения в процесс сырья, ингредиентов и полуфабрикат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дии переработки и повторного использования. В том числе петель возврата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дии выпуска пищевых продуктов или удаления промежуточных продуктов, побочных продуктов или отход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апы возможного загрязнения сырья, полуфабрикатов или готовой продукции от смазочных веществ или хладагент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апы возможной задержки технологического процесс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ифицирована ли правильность блок-схем путем проверки на месте? 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а ли периодичность проверки блок-схем? Результаты проверки задокументирован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ы ли в документах организации меры контроля, параметры процессов или процедуры, которые могут повлиять на безопасность пищевых продуктов в объеме, необходимом для выполнения анализа опасностей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ддерживаются в актуализированном состоян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ы ли внешние требования (органов государственного управления или потребителей), которые могут повлиять на выбор, жесткость мер контрол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 ли группа НАССР анализ опасностей на каждом этапе процессов  с целью определения опасностей, которые требуется контролировать с такой степенью, которая необходима для обеспечения безопасности пищевого продукта?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ли опасности для пищевых продуктов, возникновение которых ожидается в зависимости от вида продукта, типа процесса и применяемого оборудования идентифицированы и задокументированы группой НАССР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ы ли при идентификации опасностей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шествующие этапы, которые следуют до указанной операции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ческое оборудование, инженерные сети (внутренние коммуникации) и окружение (производственная/окружающая среда)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ующие звенья в пищевой цеп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 ли для каждой идентифицированной опасности приемлемый уровень опасности в конечном продукте, учитывающий требования безопасности  пищевых продуктов, установленные в нормативных правовых актах и технических нормативных правовых актах, требования потребителя, другие обязательные требования, использование потребителем пищевых продуктов  по назначению и другие данные, относящиеся к данному вопросу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кументированы ли обоснованность и результат идентификации опасност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группой НАССР оценка каждой из идентифицированных опасностей для определения целесообразности их исключения или снижения до приемлемого уровня для производства безопасных пищевых продуктов и получения подтверждения необходимости их контроля для достижения установленных приемлемых уровн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исана ли используемая методология и задокументированы ли результаты оценки опасностей для пищевых продуктов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ы ли для каждой опасности меры контроля, которые способны предотвратить, исключить или снизить опасность для пищевых продуктов до приемлемого уровня? 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контроля задокументирован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и используются ли организацией методы идентификации ККТ для опасностей риск которых превышает допустимый уровен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кументированы ли результаты анализа опасностей и выявления ККТ? ККТ с их обозначением (номерами) нанесены на блок схем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ССР документально оформлен для каждой идентифицированной КК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ждой идентифицированной ККТ План НАССР содержит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асности для продуктов, которые должны управляться в ККТ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ы контроля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итические пределы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дуры мониторинга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и и корректирующие действия, которые должны быть предприняты при превышении критических предел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ственность и полномочия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и по мониторинг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ли критические пределы для каждой КК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е пределы измерим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тся ли подробными инструкциями, эталонами-образцами критические пределы, основанные на визуальном наблюден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я выбора критических пределов задокументирован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ли система мониторинга для проведения наблюдений и измерений, необходимых для своевременного обнаружения  нарушений критических предел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ует ли система мониторинга при использовании выборочных измерений, что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бранный образец является репрезентативным для всей партии пищевого продукта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и, связанные с мониторингом ККТ, проверяет уполномоченное для этого лицо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истеме мониторинга ККТ предусмотрены действия, предпринимаемые в случае обнаружения тенденции к выходу ККТ за допустимые предел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т ли методы и частота мониторинга своевременное определение превышения критических пределов, чтобы изолировать продукт до его использования или употребл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ли плановые коррекции и корректирующие действия при выходе за критические пределы для ККТ, обеспечивающие идентификацию причины несоответствия, возвращение параметров, контролируемых в ККТ под контроль, и предотвращения повторения этой ситу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ли регистрация коррекций и корректирующих действий вместе с информацией о характере несоответствия, его причинах и последствия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ны ли документированные процедуры, определяющие соответствующие действия по идентификации и устранению выявленных несоответствий, а также причин их возникновения? 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ют ли эти действия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дентификацию и оценку потенциально опасных пищевых продуктов, которые были произведены в условиях выхода за критические пределы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нализ несоответствий, анализ тенденции результатов мониторинга , которые могут указывать на потерю управления этих действий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выполнения коррекций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ричин несоответствия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у необходимости действия, обеспечивающего невозможность повторения несоответствия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и выполнение необходимых действий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ь результатов выполненных корректирующих действий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у результативности выполнения корректирующих действ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ли документированная процедура уведомления заинтересованных сторон (администрация, потребители, контролирующий орган и др.) и отзыва опасной продукции в случае попадания ее в реализацию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 ли персонал ответственный за инициирование отзыва опасной продукции и ответственный за его выполне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ли процедуры верифик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 верификации включают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утренний аудит системы НАССР и связанные с ними записи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системы НАССР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лидацию критических предел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систем НАССР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случаев отключ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аудиты проводятся с запланированной периодичностью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ли критерии, область применения, частота и методы аудит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высшим руководством анализ системы НАССР для обеспечения ее постоянной пригодности, адекватности и результативности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ли анализ в себя оценку возможностей улучшения  и потребность в изменении системы НААСР, включая политику в области безопасности пищевых продук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ют ли входные данные для анализа со стороны руководства следующую информацию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ующие действия, вытекающие из предыдущего анализа со стороны руководства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, которые могут оказать влияние на безопасность пищевых продукт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ы внутреннего аудита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ю об отзыве опасных пищевых продукт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езультатов мониторинга ККТ и проведенных коррекций и корректирующих действий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езультатов деятельности по актуализации системы НАССР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екламаций, претензий, жалоб и происшествий, связанных с нарушением безопасности продукции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мендаций по улучшени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 ли выходные данные анализа со стороны руководства решения и действия, относящиеся к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ю безопасности пищевых продукт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ю результативности системы НАССР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ребностям в ресурсах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смотру политики в области безопасности пищевых продук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системы НАССР содержит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ированное заявление о политике в области безопасности пищевых продукт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ированные процедуры и записи, которые требуются стандартом СТБ 1470-2012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необходимые организации для обеспечения разработки, применения и актуализации системы НАССР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а ли документированная процедура по управлению документаци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а ли документированная процедура для определения мер управления идентификацией, хранением, доступом, поиском, сроками хранения и утилизации запис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4536" w:leader="none"/>
          <w:tab w:val="left" w:pos="7230" w:leader="none"/>
          <w:tab w:val="left" w:pos="7513" w:leader="none"/>
          <w:tab w:val="left" w:pos="9639" w:leader="none"/>
        </w:tabs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4536" w:leader="none"/>
          <w:tab w:val="left" w:pos="7230" w:leader="none"/>
          <w:tab w:val="left" w:pos="7513" w:leader="none"/>
          <w:tab w:val="left" w:pos="9639" w:leader="none"/>
        </w:tabs>
        <w:spacing w:before="240" w:after="0"/>
        <w:rPr/>
      </w:pPr>
      <w:r>
        <w:rPr/>
        <w:t>Представитель</w:t>
        <w:br/>
        <w:t>организации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2977" w:leader="none"/>
          <w:tab w:val="center" w:pos="5954" w:leader="none"/>
          <w:tab w:val="center" w:pos="8505" w:leader="none"/>
        </w:tabs>
        <w:rPr>
          <w:b/>
          <w:b/>
          <w:sz w:val="16"/>
        </w:rPr>
      </w:pPr>
      <w:r>
        <w:rPr>
          <w:sz w:val="16"/>
        </w:rPr>
        <w:tab/>
        <w:t>(должность)</w:t>
        <w:tab/>
        <w:t>(Фамилия, инициалы)</w:t>
        <w:tab/>
        <w:t>(подпись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426" w:top="1701" w:footer="0" w:bottom="567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923" w:leader="none"/>
      </w:tabs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</wp:posOffset>
          </wp:positionH>
          <wp:positionV relativeFrom="paragraph">
            <wp:posOffset>-196850</wp:posOffset>
          </wp:positionV>
          <wp:extent cx="907415" cy="824230"/>
          <wp:effectExtent l="0" t="0" r="0" b="0"/>
          <wp:wrapTight wrapText="bothSides">
            <wp:wrapPolygon edited="0">
              <wp:start x="-224" y="0"/>
              <wp:lineTo x="-224" y="21349"/>
              <wp:lineTo x="21598" y="21349"/>
              <wp:lineTo x="21598" y="0"/>
              <wp:lineTo x="-224" y="0"/>
            </wp:wrapPolygon>
          </wp:wrapTight>
          <wp:docPr id="1" name="Рисунок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</w:t>
    </w:r>
  </w:p>
  <w:p>
    <w:pPr>
      <w:pStyle w:val="Normal"/>
      <w:tabs>
        <w:tab w:val="clear" w:pos="708"/>
        <w:tab w:val="center" w:pos="4677" w:leader="none"/>
        <w:tab w:val="right" w:pos="9923" w:leader="none"/>
      </w:tabs>
      <w:ind w:firstLine="1560"/>
      <w:rPr>
        <w:b/>
        <w:b/>
        <w:color w:val="1F4E79"/>
        <w:sz w:val="22"/>
        <w:szCs w:val="22"/>
      </w:rPr>
    </w:pPr>
    <w:r>
      <w:rPr>
        <w:b/>
        <w:color w:val="1F4E79"/>
        <w:sz w:val="22"/>
        <w:szCs w:val="22"/>
      </w:rPr>
      <w:t>Орган по сертификации систем менеджмента ООО «ЭкспОценка»</w:t>
      <w:tab/>
    </w:r>
  </w:p>
  <w:p>
    <w:pPr>
      <w:pStyle w:val="Normal"/>
      <w:tabs>
        <w:tab w:val="clear" w:pos="708"/>
        <w:tab w:val="center" w:pos="4677" w:leader="none"/>
        <w:tab w:val="right" w:pos="9923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8210</wp:posOffset>
              </wp:positionH>
              <wp:positionV relativeFrom="paragraph">
                <wp:posOffset>7620</wp:posOffset>
              </wp:positionV>
              <wp:extent cx="5544820" cy="5080"/>
              <wp:effectExtent l="0" t="0" r="0" b="0"/>
              <wp:wrapNone/>
              <wp:docPr id="2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72.3pt;margin-top: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</w:t>
    </w:r>
    <w:r>
      <w:rPr>
        <w:b/>
        <w:sz w:val="28"/>
        <w:szCs w:val="28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923" w:leader="none"/>
      </w:tabs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196850</wp:posOffset>
          </wp:positionV>
          <wp:extent cx="907415" cy="824230"/>
          <wp:effectExtent l="0" t="0" r="0" b="0"/>
          <wp:wrapTight wrapText="bothSides">
            <wp:wrapPolygon edited="0">
              <wp:start x="-224" y="0"/>
              <wp:lineTo x="-224" y="21349"/>
              <wp:lineTo x="21598" y="21349"/>
              <wp:lineTo x="21598" y="0"/>
              <wp:lineTo x="-224" y="0"/>
            </wp:wrapPolygon>
          </wp:wrapTight>
          <wp:docPr id="3" name="Рисунок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</w:t>
    </w:r>
  </w:p>
  <w:p>
    <w:pPr>
      <w:pStyle w:val="Normal"/>
      <w:tabs>
        <w:tab w:val="clear" w:pos="708"/>
        <w:tab w:val="center" w:pos="4677" w:leader="none"/>
        <w:tab w:val="right" w:pos="9923" w:leader="none"/>
      </w:tabs>
      <w:ind w:firstLine="1560"/>
      <w:rPr>
        <w:b/>
        <w:b/>
        <w:color w:val="1F4E79"/>
        <w:sz w:val="22"/>
        <w:szCs w:val="22"/>
      </w:rPr>
    </w:pPr>
    <w:r>
      <w:rPr>
        <w:b/>
        <w:color w:val="1F4E79"/>
        <w:sz w:val="22"/>
        <w:szCs w:val="22"/>
      </w:rPr>
      <w:t>Орган по сертификации систем менеджмента ООО «ЭкспОценка»</w:t>
      <w:tab/>
    </w:r>
  </w:p>
  <w:p>
    <w:pPr>
      <w:pStyle w:val="Normal"/>
      <w:tabs>
        <w:tab w:val="clear" w:pos="708"/>
        <w:tab w:val="center" w:pos="4677" w:leader="none"/>
        <w:tab w:val="right" w:pos="9923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918210</wp:posOffset>
              </wp:positionH>
              <wp:positionV relativeFrom="paragraph">
                <wp:posOffset>7620</wp:posOffset>
              </wp:positionV>
              <wp:extent cx="5544820" cy="5080"/>
              <wp:effectExtent l="0" t="0" r="0" b="0"/>
              <wp:wrapNone/>
              <wp:docPr id="4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1" stroked="t" o:allowincell="f" style="position:absolute;margin-left:72.3pt;margin-top: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</w:t>
    </w:r>
    <w:r>
      <w:rPr>
        <w:b/>
        <w:sz w:val="28"/>
        <w:szCs w:val="2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outline w:val="false"/>
        <w:sz w:val="20"/>
        <w:shadow w:val="false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Question">
    <w:name w:val="NotQuestion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QuestionW">
    <w:name w:val="QuestionW"/>
    <w:basedOn w:val="NotQuestion"/>
    <w:qFormat/>
    <w:pPr>
      <w:numPr>
        <w:ilvl w:val="0"/>
        <w:numId w:val="1"/>
      </w:numPr>
    </w:pPr>
    <w:rPr/>
  </w:style>
  <w:style w:type="paragraph" w:styleId="QuestionB">
    <w:name w:val="QuestionB"/>
    <w:basedOn w:val="NotQuestion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19:00Z</dcterms:created>
  <dc:creator>NoKtoR</dc:creator>
  <dc:description/>
  <cp:keywords/>
  <dc:language>en-US</dc:language>
  <cp:lastModifiedBy>денис poznyakov</cp:lastModifiedBy>
  <dcterms:modified xsi:type="dcterms:W3CDTF">2016-01-24T13:48:00Z</dcterms:modified>
  <cp:revision>21</cp:revision>
  <dc:subject/>
  <dc:title>АНКЕТА-ВОПРОСНИК</dc:title>
</cp:coreProperties>
</file>